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앶�</w:t>
      </w:r>
      <w:r>
        <w:rPr/>
        <w:t>\�t�g�w���o�J�{���xVer.1.60    ��</w:t>
      </w:r>
      <w:r>
        <w:rPr/>
        <w:t xml:space="preserve">舵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94/04/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w���o�J�{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ȕ��͂���\�t�g�ł��BMS-DOS VER2.11�ȍ~�ł���΋@����</w:t>
      </w:r>
      <w:r>
        <w:rPr/>
        <w:t>킸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{�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񂽂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 xml:space="preserve">肠���� </w:t>
      </w:r>
      <w:r>
        <w:rPr/>
        <w:t>NANBA.EXE ���s����Ή��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��q�˂�</w:t>
      </w:r>
      <w:r>
        <w:rPr/>
        <w:t>ꂽ��</w:t>
      </w:r>
      <w:r>
        <w:rPr/>
        <w:t>A�����Ă��������B�����t�@�C���̊g���q��"NB1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ꍇ�͊</w:t>
      </w:r>
      <w:r>
        <w:rPr/>
        <w:t>g���q��ȗ����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ړ</w:t>
      </w:r>
      <w:r>
        <w:rPr/>
        <w:t>I�Ƃ��</w:t>
      </w:r>
      <w:r>
        <w:rPr/>
        <w:t>鎫���</w:t>
      </w:r>
      <w:r>
        <w:rPr/>
        <w:t>t�@�C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f�B���N�g���ȊO�̏</w:t>
      </w:r>
      <w:r>
        <w:rPr/>
        <w:t>ꏊ�</w:t>
      </w:r>
      <w:r>
        <w:rPr/>
        <w:t>ɂ���</w:t>
      </w:r>
      <w:r>
        <w:rPr/>
        <w:t>ꍇ�̓</w:t>
      </w:r>
      <w:r>
        <w:rPr/>
        <w:t>p�X����</w:t>
      </w:r>
      <w:r>
        <w:rPr/>
        <w:t>ꏏ�</w:t>
      </w:r>
      <w:r>
        <w:rPr/>
        <w:t>Ɏw�</w:t>
      </w:r>
      <w:r>
        <w:rPr/>
        <w:t>肵�</w:t>
      </w:r>
      <w:r>
        <w:rPr/>
        <w:t>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w�</w:t>
      </w:r>
      <w:r>
        <w:rPr/>
        <w:t>肹���</w:t>
      </w:r>
      <w:r>
        <w:rPr/>
        <w:t>ɉ�s(Enter)�L�[�������ƁA �T���v��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ANBA.NB1 �������I�ɑI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̓t�@�C������q�˂�</w:t>
      </w:r>
      <w:r>
        <w:rPr/>
        <w:t>ꂽ��</w:t>
      </w:r>
      <w:r>
        <w:rPr/>
        <w:t>A�����Ă��������B�w�</w:t>
      </w:r>
      <w:r>
        <w:rPr/>
        <w:t>肳�ꂽ�</w:t>
      </w:r>
      <w:r>
        <w:rPr/>
        <w:t>o�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</w:t>
      </w:r>
      <w:r>
        <w:rPr/>
        <w:t>Ȃ��</w:t>
      </w:r>
      <w:r>
        <w:rPr/>
        <w:t>ꍇ�</w:t>
      </w:r>
      <w:r>
        <w:rPr/>
        <w:t>ɂ͐V���ɍ</w:t>
      </w:r>
      <w:r>
        <w:rPr/>
        <w:t>쐬���</w:t>
      </w:r>
      <w:r>
        <w:rPr/>
        <w:t>A���łɑ��</w:t>
      </w:r>
      <w:r>
        <w:rPr/>
        <w:t>݂��</w:t>
      </w:r>
      <w:r>
        <w:rPr/>
        <w:t>Ă����</w:t>
      </w:r>
      <w:r>
        <w:rPr/>
        <w:t>ꍇ�̓</w:t>
      </w:r>
      <w:r>
        <w:rPr/>
        <w:t>t�@�C���̖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ǉ���</w:t>
      </w:r>
      <w:r>
        <w:rPr>
          <w:rtl w:val="true"/>
        </w:rPr>
        <w:t>܂</w:t>
      </w:r>
      <w:r>
        <w:rPr/>
        <w:t>��</w:t>
      </w:r>
      <w:r>
        <w:rPr/>
        <w:t>B���̂Ƃ��o�̓t�@�C������w�</w:t>
      </w:r>
      <w:r>
        <w:rPr/>
        <w:t>肹���</w:t>
      </w:r>
      <w:r>
        <w:rPr/>
        <w:t>ɉ�s�L�[�������Ɓ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t�@�C���� NANBA.TXT �Ƃ������O�ɂȂ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t�@�C�����̓R�}���h���C�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ɉ����L�[����ƃv���O������I�����</w:t>
      </w:r>
      <w:r>
        <w:rPr>
          <w:rtl w:val="true"/>
        </w:rPr>
        <w:t>܂</w:t>
      </w:r>
      <w:r>
        <w:rPr/>
        <w:t>����</w:t>
      </w:r>
      <w:r>
        <w:rPr/>
        <w:t>A�L�[����Ȃ��ƃ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t�ɂȂ�</w:t>
      </w:r>
      <w:r>
        <w:rPr>
          <w:rtl w:val="true"/>
        </w:rPr>
        <w:t>܂</w:t>
      </w:r>
      <w:r>
        <w:rPr/>
        <w:t>ŕ��͂�f���o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}���h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N�����Ɏw��ł���R�}���h�I�v�V�����ɂ́A���̂</w:t>
      </w:r>
      <w:r>
        <w:rPr/>
        <w:t>悤�</w:t>
      </w:r>
      <w:r>
        <w:rPr/>
        <w:t>Ȃ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[�t�@�C����]    �����t�@�C���̎w��i�g���q"NB1"�͏ȗ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[�t�@�C����]    �o�̓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              ��ʕ\����}���i���</w:t>
      </w:r>
      <w:r>
        <w:rPr/>
        <w:t>삪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     �t�@�C���ւ̏o�͂�s�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[1-32000]       �o�͂���i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�</w:t>
      </w:r>
      <w:r>
        <w:rPr>
          <w:rtl w:val="true"/>
        </w:rPr>
        <w:t>܂</w:t>
      </w:r>
      <w:r>
        <w:rPr/>
        <w:t xml:space="preserve">��� </w:t>
      </w:r>
      <w:r>
        <w:rPr/>
        <w:t>-?       �w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� �J�����g�f�B���N�g������ INPUT.NB1 �Ƃ��������t�@�C����ǂ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i���̕��͂�</w:t>
      </w:r>
      <w:r>
        <w:rPr/>
        <w:t>쐬���</w:t>
      </w:r>
      <w:r>
        <w:rPr/>
        <w:t>A�h���C�uC:�� OUTPUT.TXT �Ƃ������O�ŏo�͂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ba -iINPUT -oC:OUTPUT.TXT -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␔�l��[-i][-o][-s]�̌��ɔ��p�X�y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</w:t>
      </w:r>
      <w:r>
        <w:rPr/>
        <w:t>�</w:t>
      </w:r>
      <w:r>
        <w:rPr/>
        <w:t>ċL�q���Ă�A �󔒂��</w:t>
      </w:r>
      <w:r>
        <w:rPr/>
        <w:t>ꂸ��</w:t>
      </w:r>
      <w:r>
        <w:rPr/>
        <w:t>[-iINPUT]�̂</w:t>
      </w:r>
      <w:r>
        <w:rPr/>
        <w:t>悤�</w:t>
      </w:r>
      <w:r>
        <w:rPr/>
        <w:t>ɋL�q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񂪁</w:t>
      </w:r>
      <w:r>
        <w:rPr/>
        <w:t>A�I�v�V�����ƃI�v�V�����̊Ԃɂ͋󔒂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I�v�V������</w:t>
      </w:r>
      <w:r>
        <w:rPr/>
        <w:t>啶���</w:t>
      </w:r>
      <w:r>
        <w:rPr/>
        <w:t>E�������̋�ʂ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p�}�C�i�X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</w:t>
      </w:r>
      <w:r>
        <w:rPr/>
        <w:t>ɔ��p�X���b�V��[/]��g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o�J�{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ɓo�^����Ă��������_���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ĕ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</w:t>
      </w:r>
      <w:r>
        <w:rPr>
          <w:rtl w:val="true"/>
        </w:rPr>
        <w:t>ނ͎</w:t>
      </w:r>
      <w:r>
        <w:rPr/>
        <w:t>��̒</w:t>
      </w:r>
      <w:r>
        <w:rPr/>
        <w:t>ʂ�ł����A�ʓ|�Ȃ</w:t>
      </w:r>
      <w:r>
        <w:rPr/>
        <w:t>炱�̕����͓</w:t>
      </w:r>
      <w:r>
        <w:rPr/>
        <w:t>ǂ</w:t>
      </w:r>
      <w:r>
        <w:rPr>
          <w:rtl w:val="true"/>
        </w:rPr>
        <w:t>ݔ</w:t>
      </w:r>
      <w:r>
        <w:rPr/>
        <w:t>�</w:t>
      </w:r>
      <w:r>
        <w:rPr/>
        <w:t>΂�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t�@�C����</w:t>
      </w:r>
      <w:r>
        <w:rPr/>
        <w:t>삷��</w:t>
      </w:r>
      <w:r>
        <w:rPr>
          <w:rtl w:val="true"/>
        </w:rPr>
        <w:t>ۂ</w:t>
      </w:r>
      <w:r>
        <w:rPr/>
        <w:t>ɂł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@�\�z����</w:t>
      </w:r>
      <w:r>
        <w:rPr>
          <w:rtl w:val="true"/>
        </w:rPr>
        <w:t>ړ</w:t>
      </w:r>
      <w:r>
        <w:rPr/>
        <w:t>I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`���z�����Ƃ��Ĉ������̂ł���΁A�P��ł���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</w:t>
      </w:r>
      <w:r>
        <w:rPr>
          <w:rtl w:val="true"/>
        </w:rPr>
        <w:t>ڑ</w:t>
      </w:r>
      <w:r>
        <w:rPr/>
        <w:t>��</w:t>
      </w:r>
      <w:r>
        <w:rPr/>
        <w:t>z��s������́u�s��(���Y���ƒ��</w:t>
      </w:r>
      <w:r>
        <w:rPr>
          <w:rtl w:val="true"/>
        </w:rPr>
        <w:t>ڌ</w:t>
      </w:r>
      <w:r>
        <w:rPr/>
        <w:t>��</w:t>
      </w:r>
      <w:r>
        <w:rPr/>
        <w:t>ѕt���Ȃ��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́</w:t>
      </w:r>
      <w:r>
        <w:rPr/>
        <w:t>u�����v�A�</w:t>
      </w:r>
      <w:r>
        <w:rPr/>
        <w:t>㑱������́</w:t>
      </w:r>
      <w:r>
        <w:rPr/>
        <w:t>u���ɕt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��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 ���ɕ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@�\�z�������⑫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`���z�u�����̂</w:t>
      </w:r>
      <w:r>
        <w:rPr/>
        <w:t>݁</w:t>
      </w:r>
      <w:r>
        <w:rPr/>
        <w:t>v�Ɓu�����{�Ǔ_�v�̂ǂ���̌`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</w:t>
      </w:r>
      <w:r>
        <w:rPr>
          <w:rtl w:val="true"/>
        </w:rPr>
        <w:t>ڑ</w:t>
      </w:r>
      <w:r>
        <w:rPr/>
        <w:t>��</w:t>
      </w:r>
      <w:r>
        <w:rPr/>
        <w:t>z��s������́u������v�A�</w:t>
      </w:r>
      <w:r>
        <w:rPr/>
        <w:t>㑱������́</w:t>
      </w:r>
      <w:r>
        <w:rPr/>
        <w:t>u�s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@�\�z�q���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`���z�q���C���t���[�Y�ł���΁A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㑱������</w:t>
      </w:r>
      <w:r>
        <w:rPr/>
        <w:t>ɑ΂��ĊԊu���</w:t>
      </w:r>
      <w:r>
        <w:rPr/>
        <w:t>肽���</w:t>
      </w:r>
      <w:r>
        <w:rPr/>
        <w:t>Ƃ��͕�����̏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[�ɓǓ_��t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</w:t>
      </w:r>
      <w:r>
        <w:rPr>
          <w:rtl w:val="true"/>
        </w:rPr>
        <w:t>ڑ</w:t>
      </w:r>
      <w:r>
        <w:rPr/>
        <w:t>��</w:t>
      </w:r>
      <w:r>
        <w:rPr/>
        <w:t>z��s������́u�s��v���u�����v�A�</w:t>
      </w:r>
      <w:r>
        <w:rPr/>
        <w:t>㑱������́</w:t>
      </w:r>
      <w:r>
        <w:rPr/>
        <w:t>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 ��������i�������E�`�e���E�`�e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@�\�z�q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I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`���z��������̏I�[�͌����Ƃ��Ď������E�`�e���E�`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�~�`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�I�[�ȊO�̕����ɂ͏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��t���[�Y��</w:t>
      </w:r>
      <w:r>
        <w:rPr>
          <w:rtl w:val="true"/>
        </w:rPr>
        <w:t>܂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`�e�����͌��u�ł���v�łȂ���΂Ȃ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u���v�̌`�e������g���ƕ��͂����������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`�e���̂</w:t>
      </w:r>
      <w:r>
        <w:rPr/>
        <w:t>悤�</w:t>
      </w:r>
      <w:r>
        <w:rPr/>
        <w:t>Ɍ����</w:t>
      </w:r>
      <w:r>
        <w:rPr/>
        <w:t>閼���</w:t>
      </w:r>
      <w:r>
        <w:rPr/>
        <w:t>i�u���</w:t>
      </w:r>
      <w:r>
        <w:rPr/>
        <w:t>ꂢ�</w:t>
      </w:r>
      <w:r>
        <w:rPr/>
        <w:t>v�Ȃǁj�͏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</w:t>
      </w:r>
      <w:r>
        <w:rPr>
          <w:rtl w:val="true"/>
        </w:rPr>
        <w:t>ڑ</w:t>
      </w:r>
      <w:r>
        <w:rPr/>
        <w:t>��</w:t>
      </w:r>
      <w:r>
        <w:rPr/>
        <w:t>z��s������́u�s��v���u�����v�A�</w:t>
      </w:r>
      <w:r>
        <w:rPr/>
        <w:t>㑱������́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v���u�</w:t>
      </w:r>
      <w:r>
        <w:rPr>
          <w:rtl w:val="true"/>
        </w:rPr>
        <w:t>ڑ</w:t>
      </w:r>
      <w:r>
        <w:rPr/>
        <w:t>�����</w:t>
      </w:r>
      <w:r>
        <w:rPr/>
        <w:t>&lt;��&gt;�v���u������v���u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  ��������i�����{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@�\�z�q��ɂȂ�</w:t>
      </w:r>
      <w:r>
        <w:rPr>
          <w:rtl w:val="true"/>
        </w:rPr>
        <w:t>܂</w:t>
      </w:r>
      <w:r>
        <w:rPr/>
        <w:t>��</w:t>
      </w:r>
      <w:r>
        <w:rPr/>
        <w:t>B�P�̖</w:t>
      </w:r>
      <w:r>
        <w:rPr>
          <w:rtl w:val="true"/>
        </w:rPr>
        <w:t>ړ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`���z��������͏����Ŏn�</w:t>
      </w:r>
      <w:r>
        <w:rPr>
          <w:rtl w:val="true"/>
        </w:rPr>
        <w:t>܂</w:t>
      </w:r>
      <w:r>
        <w:rPr/>
        <w:t>�</w:t>
      </w:r>
      <w:r>
        <w:rPr/>
        <w:t>A�������̏I�~�`�ŏI��Ă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�����Ɠ����̊Ԃɓ�����C���t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</w:t>
      </w:r>
      <w:r>
        <w:rPr>
          <w:rtl w:val="true"/>
        </w:rPr>
        <w:t>ڑ</w:t>
      </w:r>
      <w:r>
        <w:rPr/>
        <w:t>��</w:t>
      </w:r>
      <w:r>
        <w:rPr/>
        <w:t>z��s������́u������v�A�</w:t>
      </w:r>
      <w:r>
        <w:rPr/>
        <w:t>㑱������́</w:t>
      </w:r>
      <w:r>
        <w:rPr/>
        <w:t>u�</w:t>
      </w:r>
      <w:r>
        <w:rPr>
          <w:rtl w:val="true"/>
        </w:rPr>
        <w:t>ڑ</w:t>
      </w:r>
      <w:r>
        <w:rPr/>
        <w:t>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</w:t>
      </w:r>
      <w:r>
        <w:rPr>
          <w:rtl w:val="true"/>
        </w:rPr>
        <w:t>ڑ</w:t>
      </w:r>
      <w:r>
        <w:rPr/>
        <w:t>�����</w:t>
      </w:r>
      <w:r>
        <w:rPr/>
        <w:t>&lt;��&gt;�v���u������v���u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  �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@�\�z�Z���ƒZ����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`���z��ɖ��m�ȋK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</w:t>
      </w:r>
      <w:r>
        <w:rPr>
          <w:rtl w:val="true"/>
        </w:rPr>
        <w:t>ڑ</w:t>
      </w:r>
      <w:r>
        <w:rPr/>
        <w:t>��</w:t>
      </w:r>
      <w:r>
        <w:rPr/>
        <w:t>z��s������́u��������v���u��������v�A�</w:t>
      </w:r>
      <w:r>
        <w:rPr/>
        <w:t>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́</w:t>
      </w:r>
      <w:r>
        <w:rPr/>
        <w:t>u�s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㑱������</w:t>
      </w:r>
      <w:r>
        <w:rPr/>
        <w:t>ɑ΂��ĊԊu���</w:t>
      </w:r>
      <w:r>
        <w:rPr/>
        <w:t>肽���</w:t>
      </w:r>
      <w:r>
        <w:rPr/>
        <w:t>Ƃ��͐</w:t>
      </w:r>
      <w:r>
        <w:rPr>
          <w:rtl w:val="true"/>
        </w:rPr>
        <w:t>ڑ</w:t>
      </w:r>
      <w:r>
        <w:rPr/>
        <w:t>���̏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[�ɓǓ_��t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@�\�z���̏I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`���z��ɖ��m�ȋK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</w:t>
      </w:r>
      <w:r>
        <w:rPr>
          <w:rtl w:val="true"/>
        </w:rPr>
        <w:t>ڑ</w:t>
      </w:r>
      <w:r>
        <w:rPr/>
        <w:t>��</w:t>
      </w:r>
      <w:r>
        <w:rPr/>
        <w:t>z��s������́u��������v���u��������v�A�</w:t>
      </w:r>
      <w:r>
        <w:rPr/>
        <w:t>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́</w:t>
      </w:r>
      <w:r>
        <w:rPr/>
        <w:t>u�����v�ł��B��_�������I�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o�J�{���x�͂</w:t>
      </w:r>
      <w:r>
        <w:rPr>
          <w:rtl w:val="true"/>
        </w:rPr>
        <w:t>܂�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�`#</w:t>
      </w:r>
      <w:r>
        <w:rPr/>
        <w:t>4</w:t>
      </w:r>
      <w:r>
        <w:rPr/>
        <w:t>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ĒZ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쐬�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^�[���͎��̂Q�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{������(���)�{�����{������{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{������(���)�{�����{������{������(�</w:t>
      </w:r>
      <w:r>
        <w:rPr>
          <w:rtl w:val="true"/>
        </w:rPr>
        <w:t>ړ</w:t>
      </w:r>
      <w:r>
        <w:rPr/>
        <w:t>I��)�{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/>
        <w:t>[������]��[������(���)�{����]�̓����_���ɏȗ���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ȗ����</w:t>
      </w:r>
      <w:r>
        <w:rPr/>
        <w:t>銄����</w:t>
      </w:r>
      <w:r>
        <w:rPr/>
        <w:t>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i�w��̂��������Ă͌�̏͂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j�B�������A�i���̍ŏ��̃Z���e���X�Ɏ�</w:t>
      </w:r>
      <w:r>
        <w:rPr/>
        <w:t>ꂪ�</w:t>
      </w:r>
      <w:r>
        <w:rPr>
          <w:rtl w:val="true"/>
        </w:rPr>
        <w:t>܂܂</w:t>
      </w:r>
      <w:r>
        <w:rPr/>
        <w:t>�</w:t>
      </w:r>
      <w:r>
        <w:rPr/>
        <w:t>Ȃ��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R�ɂȂ</w:t>
      </w:r>
      <w:r>
        <w:rPr/>
        <w:t>邽�</w:t>
      </w:r>
      <w:r>
        <w:rPr>
          <w:rtl w:val="true"/>
        </w:rPr>
        <w:t>߁</w:t>
      </w:r>
      <w:r>
        <w:rPr/>
        <w:t>A�ŏ��̃Z���e���X�ɂ͕K����</w:t>
      </w:r>
      <w:r>
        <w:rPr/>
        <w:t>ꂪ�</w:t>
      </w:r>
      <w:r>
        <w:rPr>
          <w:rtl w:val="true"/>
        </w:rPr>
        <w:t>܂܂</w:t>
      </w:r>
      <w:r>
        <w:rPr/>
        <w:t>��</w:t>
      </w:r>
      <w:r>
        <w:rPr/>
        <w:t>悤�</w:t>
      </w:r>
      <w:r>
        <w:rPr/>
        <w:t>Ƀ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�</w:t>
      </w:r>
      <w:r>
        <w:rPr/>
        <w:t>Z�������</w:t>
      </w:r>
      <w:r>
        <w:rPr>
          <w:rtl w:val="true"/>
        </w:rPr>
        <w:t>ڑ</w:t>
      </w:r>
      <w:r>
        <w:rPr/>
        <w:t>����</w:t>
      </w:r>
      <w:r>
        <w:rPr/>
        <w:t>āA�ЂƂ̕��ɂ��</w:t>
      </w:r>
      <w:r>
        <w:rPr>
          <w:rtl w:val="true"/>
        </w:rPr>
        <w:t>܂</w:t>
      </w:r>
      <w:r>
        <w:rPr/>
        <w:t>��</w:t>
      </w:r>
      <w:r>
        <w:rPr/>
        <w:t>B�Z���ƒZ����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[�</w:t>
      </w:r>
      <w:r>
        <w:rPr>
          <w:rtl w:val="true"/>
        </w:rPr>
        <w:t>ڑ</w:t>
      </w:r>
      <w:r>
        <w:rPr/>
        <w:t>���</w:t>
      </w:r>
      <w:r>
        <w:rPr/>
        <w:t>]��g���</w:t>
      </w:r>
      <w:r>
        <w:rPr/>
        <w:t>ꍇ�</w:t>
      </w:r>
      <w:r>
        <w:rPr/>
        <w:t>ƁA�����ł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[�</w:t>
      </w:r>
      <w:r>
        <w:rPr>
          <w:rtl w:val="true"/>
        </w:rPr>
        <w:t>ڑ</w:t>
      </w:r>
      <w:r>
        <w:rPr/>
        <w:t>���</w:t>
      </w:r>
      <w:r>
        <w:rPr/>
        <w:t>]��g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q��̌�`��ω������Đ</w:t>
      </w:r>
      <w:r>
        <w:rPr>
          <w:rtl w:val="true"/>
        </w:rPr>
        <w:t>ڑ</w:t>
      </w:r>
      <w:r>
        <w:rPr/>
        <w:t>����</w:t>
      </w:r>
      <w:r>
        <w:rPr/>
        <w:t>邱�</w:t>
      </w:r>
      <w:r>
        <w:rPr/>
        <w:t>Ƃ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A�v���O��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f�[�^�ɊY�������̂��Ȃ�����</w:t>
      </w:r>
      <w:r>
        <w:rPr/>
        <w:t>ꍇ�</w:t>
      </w:r>
      <w:r>
        <w:rPr/>
        <w:t>ɂ͐</w:t>
      </w:r>
      <w:r>
        <w:rPr>
          <w:rtl w:val="true"/>
        </w:rPr>
        <w:t>ڑ</w:t>
      </w:r>
      <w:r>
        <w:rPr/>
        <w:t>������</w:t>
      </w:r>
      <w:r>
        <w:rPr/>
        <w:t>u���v��g��Đ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́A[�</w:t>
      </w:r>
      <w:r>
        <w:rPr>
          <w:rtl w:val="true"/>
        </w:rPr>
        <w:t>ڑ</w:t>
      </w:r>
      <w:r>
        <w:rPr/>
        <w:t>���</w:t>
      </w:r>
      <w:r>
        <w:rPr/>
        <w:t>]��g��/�g��Ȃ��̊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[������]�������ĕ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[������]�����_���ɏ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��Ԃ����Ƃɂ��Ē���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t�@�C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ɍ��Ă��������B��̗�ɂ��Ă̓T���v�������t�@�C���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X�̌��f�[�^�͉�s�R�[�h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e���</w:t>
      </w:r>
      <w:r>
        <w:rPr>
          <w:rtl w:val="true"/>
        </w:rPr>
        <w:t>ލ��ڂ̏</w:t>
      </w:r>
      <w:r>
        <w:rPr/>
        <w:t>I���͔��p�A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N[@]��s���ɒu���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��̒�����200�o�C�g�ȓ�ł��B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A�|�X�g���t�B[']�Ŏn�</w:t>
      </w:r>
      <w:r>
        <w:rPr>
          <w:rtl w:val="true"/>
        </w:rPr>
        <w:t>܂</w:t>
      </w:r>
      <w:r>
        <w:rPr/>
        <w:t>�</w:t>
      </w:r>
      <w:r>
        <w:rPr/>
        <w:t>s���s�����̍s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̏</w:t>
      </w:r>
      <w:r>
        <w:rPr/>
        <w:t>o���p�x������������́A�����t�@�C���ɂ��̌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͍</w:t>
      </w:r>
      <w:r>
        <w:rPr/>
        <w:t>ő��2500�</w:t>
      </w:r>
      <w:r>
        <w:rPr>
          <w:rtl w:val="true"/>
        </w:rPr>
        <w:t></w:t>
      </w:r>
      <w:r>
        <w:rPr>
          <w:rtl w:val="true"/>
        </w:rPr>
        <w:t>܂��͖�</w:t>
      </w:r>
      <w:r>
        <w:rPr/>
        <w:t>40</w:t>
      </w:r>
      <w:r>
        <w:rPr/>
        <w:t>�L���o�C�g�</w:t>
      </w:r>
      <w:r>
        <w:rPr>
          <w:rtl w:val="true"/>
        </w:rPr>
        <w:t>܂</w:t>
      </w:r>
      <w:r>
        <w:rPr/>
        <w:t>ő��₹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σp�����[�^��ύX����@�\�ł��B���̃I�v�V�����͎����t�@�C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s�����</w:t>
      </w:r>
      <w:r>
        <w:rPr/>
        <w:t>甼�</w:t>
      </w:r>
      <w:r>
        <w:rPr/>
        <w:t>p�}�C�i�X�L��[-]�</w:t>
      </w:r>
      <w:r>
        <w:rPr>
          <w:rtl w:val="true"/>
        </w:rPr>
        <w:t>܂</w:t>
      </w:r>
      <w:r>
        <w:rPr/>
        <w:t>��͔��</w:t>
      </w:r>
      <w:r>
        <w:rPr/>
        <w:t>p�X���b�V��[/]��t���ċL�q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�R�}���h���C������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)�B�I�v�V�����̌�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y�[�X�</w:t>
      </w:r>
      <w:r>
        <w:rPr>
          <w:rtl w:val="true"/>
        </w:rPr>
        <w:t>܂</w:t>
      </w:r>
      <w:r>
        <w:rPr/>
        <w:t>��̓</w:t>
      </w:r>
      <w:r>
        <w:rPr/>
        <w:t>^�u�ŋ�</w:t>
      </w:r>
      <w:r>
        <w:rPr/>
        <w:t>؂</w:t>
      </w:r>
      <w:r>
        <w:rPr/>
        <w:t>�</w:t>
      </w:r>
      <w:r>
        <w:rPr/>
        <w:t>ăR�����g��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I�v�V�����ɂ́A�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I�v�V����)      (��e)                     (�w���ȗ��������̓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 [1-100]      �</w:t>
      </w:r>
      <w:r>
        <w:rPr/>
        <w:t>ꕶ�̒���</w:t>
      </w:r>
      <w:r>
        <w:rPr/>
        <w:t>(�ŏ�)                              (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X [1-100]      �</w:t>
      </w:r>
      <w:r>
        <w:rPr/>
        <w:t>ꕶ�̒���</w:t>
      </w:r>
      <w:r>
        <w:rPr/>
        <w:t>(�ő�)                              (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[1-32000]    ��i��������̕��̌�                        (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C [1-10]       ������̏d���`�F�b�N��ǂ̒�x���</w:t>
      </w:r>
      <w:r>
        <w:rPr/>
        <w:t xml:space="preserve">邩        </w:t>
      </w: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 [0-100]      ����ȗ����</w:t>
      </w:r>
      <w:r>
        <w:rPr/>
        <w:t xml:space="preserve">銄��                            </w:t>
      </w:r>
      <w:r>
        <w:rPr/>
        <w:t>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 [0-100]      �������ȗ����</w:t>
      </w:r>
      <w:r>
        <w:rPr/>
        <w:t xml:space="preserve">銄��                          </w:t>
      </w:r>
      <w:r>
        <w:rPr/>
        <w:t>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T [0-100]      �S�q��̂�����������̊���                   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Z [0-100]      �</w:t>
      </w:r>
      <w:r>
        <w:rPr>
          <w:rtl w:val="true"/>
        </w:rPr>
        <w:t>ڑ</w:t>
      </w:r>
      <w:r>
        <w:rPr/>
        <w:t>���</w:t>
      </w:r>
      <w:r>
        <w:rPr/>
        <w:t>ŕ��ƕ���</w:t>
      </w:r>
      <w:r>
        <w:rPr>
          <w:rtl w:val="true"/>
        </w:rPr>
        <w:t>ڑ</w:t>
      </w:r>
      <w:r>
        <w:rPr/>
        <w:t>����</w:t>
      </w:r>
      <w:r>
        <w:rPr/>
        <w:t xml:space="preserve">銄��                  </w:t>
      </w:r>
      <w:r>
        <w:rPr/>
        <w:t>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M [0-100]      ������ŕ���I��</w:t>
      </w:r>
      <w:r>
        <w:rPr/>
        <w:t xml:space="preserve">点�銄��                    </w:t>
      </w:r>
      <w:r>
        <w:rPr/>
        <w:t>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T "������"     ��_                                          "�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T "������"     �Ǔ_                                          "�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̏d���`�F�b�N�v�Ƃ����̂́A������</w:t>
      </w:r>
      <w:r>
        <w:rPr/>
        <w:t>傪���</w:t>
      </w:r>
      <w:r>
        <w:rPr/>
        <w:t>đ����ɏo�����ĕ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R�ɂȂ�̂�h�������ł��B[-RC0]�Ǝw�</w:t>
      </w:r>
      <w:r>
        <w:rPr/>
        <w:t>肵�</w:t>
      </w:r>
      <w:r>
        <w:rPr/>
        <w:t>Č��̏d���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Ɠ��</w:t>
      </w:r>
      <w:r>
        <w:rPr/>
        <w:t>삪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��̂���</w:t>
      </w:r>
      <w:r>
        <w:rPr/>
        <w:t>蓯����傪�����</w:t>
      </w:r>
      <w:r>
        <w:rPr/>
        <w:t>ďo�����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̎�</w:t>
      </w:r>
      <w:r>
        <w:rPr>
          <w:rtl w:val="true"/>
        </w:rPr>
        <w:t>ނ</w:t>
      </w:r>
      <w:r>
        <w:rPr/>
        <w:t>������</w:t>
      </w:r>
      <w:r>
        <w:rPr/>
        <w:t>ꍇ�</w:t>
      </w:r>
      <w:r>
        <w:rPr/>
        <w:t>ɂ͏d���`�F�b�N�����Ă�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q��̂����������̊����v�͏q��́u��������v�u��������v�̊����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Ǔ_�͔C�ӂ̕����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40�o�C�g�</w:t>
      </w:r>
      <w:r>
        <w:rPr>
          <w:rtl w:val="true"/>
        </w:rPr>
        <w:t>܂</w:t>
      </w:r>
      <w:r>
        <w:rPr/>
        <w:t>ŗL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}�[�N�Ȃǂɕ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I�v�V������</w:t>
      </w:r>
      <w:r>
        <w:rPr/>
        <w:t>啶���</w:t>
      </w:r>
      <w:r>
        <w:rPr/>
        <w:t>E�������̋�ʂ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�̔����ė��v�𓾂</w:t>
      </w:r>
      <w:r>
        <w:rPr/>
        <w:t>邱�</w:t>
      </w:r>
      <w:r>
        <w:rPr/>
        <w:t>Ƃ͂����</w:t>
      </w:r>
      <w:r>
        <w:rPr>
          <w:rtl w:val="true"/>
        </w:rPr>
        <w:t>܂</w:t>
      </w:r>
      <w:r>
        <w:rPr/>
        <w:t>��񂪁</w:t>
      </w:r>
      <w:r>
        <w:rPr/>
        <w:t>A����ȊO�ł���Ύ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g�p��@���Ɋւ��Đ���͂�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䎩�</w:t>
      </w:r>
      <w:r>
        <w:rPr/>
        <w:t>R�ɂ��g������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̓�e�⓮��ɂ��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�g��č</w:t>
      </w:r>
      <w:r>
        <w:rPr/>
        <w:t>쐬�����������</w:t>
      </w:r>
      <w:r>
        <w:rPr/>
        <w:t>\����</w:t>
      </w:r>
      <w:r>
        <w:rPr/>
        <w:t>ꍇ�</w:t>
      </w:r>
      <w:r>
        <w:rPr/>
        <w:t>A�\�t�g�̎g�p�҂����Ȃ̐Ӕ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čs�Ȃ�Ă��������B��\�������ʉ��</w:t>
      </w:r>
      <w:r>
        <w:rPr/>
        <w:t>炩�̃</w:t>
      </w:r>
      <w:r>
        <w:rPr/>
        <w:t>g���u�����������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͑Ή������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͂���������҂ɒf�</w:t>
      </w:r>
      <w:r>
        <w:rPr/>
        <w:t>炸�</w:t>
      </w:r>
      <w:r>
        <w:rPr/>
        <w:t>ɑ��l�b�g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@�C���̍Ĕz�z�⎩�</w:t>
      </w:r>
      <w:r>
        <w:rPr/>
        <w:t>쎫���</w:t>
      </w:r>
      <w:r>
        <w:rPr/>
        <w:t>t�@�C�����̔��\�ɂ��Ă��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ǂ�ǂ񖳒f�ō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BA.EXE�̍</w:t>
      </w:r>
      <w:r>
        <w:rPr/>
        <w:t>쐬�</w:t>
      </w:r>
      <w:r>
        <w:rPr/>
        <w:t>ɍ</w:t>
      </w:r>
      <w:r>
        <w:rPr>
          <w:rtl w:val="true"/>
        </w:rPr>
        <w:t>ۂ</w:t>
      </w:r>
      <w:r>
        <w:rPr/>
        <w:t xml:space="preserve">� </w:t>
      </w:r>
      <w:r>
        <w:rPr/>
        <w:t>LSI C-86 Ver.3.30 ���H�ł�g�p�����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t�@�C���ɓo�</w:t>
      </w:r>
      <w:r>
        <w:rPr/>
        <w:t>ꂷ�镶�</w:t>
      </w:r>
      <w:r>
        <w:rPr/>
        <w:t>@�p��͂��Ȃ�C�C�J�Q���Ȃ̂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v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,�������O�ҁw�p�</w:t>
      </w:r>
      <w:r>
        <w:rPr/>
        <w:t>썑�ꎫ�</w:t>
      </w:r>
      <w:r>
        <w:rPr/>
        <w:t>T�x(�p�</w:t>
      </w:r>
      <w:r>
        <w:rPr/>
        <w:t>쏑�</w:t>
      </w:r>
      <w:r>
        <w:rPr/>
        <w:t>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t��w����w���x(��C�</w:t>
      </w:r>
      <w:r>
        <w:rPr/>
        <w:t>ُ��</w:t>
      </w:r>
      <w:r>
        <w:rPr/>
        <w:t>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